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33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4543813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6.2022 № 86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3.09.2021 № 1161 «Об утверждении муниципальной программы Полысаевского городского округа «Культура» на 2022-2024 го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в целях создания оптимальных условий для расширения доступности и повышения качества культурных услуг для жителей Полысаевского городского округа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Полысаевского городского округа от 13.09.2021 № 1161 «Об утверждении муниципальной программы Полысаевского городского округа «Культура» на 2022-2024 годы» (далее - муниципальная программ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в целом и с разбивкой по годам ее реализаци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09"/>
        <w:gridCol w:w="5562"/>
      </w:tblGrid>
      <w:tr>
        <w:trPr>
          <w:trHeight w:val="122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 целом и с разбивкой по годам ее реализаци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- 2024 годах общий объем финансирования муниципальной программы составит 237 361,52812 тыс. рублей, в том числе по годам реализации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7 771,32812 тыс. 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9 795,1 тыс. 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9 795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олысаевского городского округа – 215 816,72812 тыс. рублей, в том числе по годам реализации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0 589,72812 тыс. 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2 613,5 тыс. 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2 613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4 864,8 тыс. рублей, в том числе по годам реализации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 621,6 тыс. 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 621,6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 62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внебюджетных </w:t>
            </w:r>
            <w:r>
              <w:rPr>
                <w:color w:val="000000"/>
                <w:sz w:val="28"/>
                <w:szCs w:val="28"/>
              </w:rPr>
              <w:t>источников</w:t>
            </w:r>
            <w:r>
              <w:rPr>
                <w:sz w:val="28"/>
                <w:szCs w:val="28"/>
              </w:rPr>
              <w:t xml:space="preserve"> (доходы от предпринимательской и иной приносящей доход деятельности) – 16 680,0 тыс. рублей, в том числе по годам реализации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 560,0 тыс. 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 560,0 тыс. 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 560,0 тыс. 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3 муниципальной программы «Ресурсное обеспечение реализации муниципальной программы»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 и действует до истечения срока действия постановления от 13.09.2021 № 1461 «Об утверждении муниципальной программы Полысаевского городского округа «Культура» на 2022-2024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Полысаевского городского округа по социальным вопросам </w:t>
      </w:r>
      <w:r>
        <w:rPr>
          <w:rFonts w:eastAsia="Calibri"/>
          <w:sz w:val="28"/>
          <w:szCs w:val="28"/>
        </w:rPr>
        <w:t>Л.Г. Капичников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Журки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54537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6.2022 № 8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399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5"/>
        <w:gridCol w:w="2484"/>
        <w:gridCol w:w="3064"/>
        <w:gridCol w:w="1389"/>
        <w:gridCol w:w="1388"/>
        <w:gridCol w:w="1842"/>
        <w:gridCol w:w="1571"/>
        <w:gridCol w:w="2137"/>
      </w:tblGrid>
      <w:tr>
        <w:trPr>
          <w:trHeight w:val="581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3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1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>
          <w:trHeight w:val="703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Культура»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 771,3281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795,1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795,1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 361,52812</w:t>
            </w:r>
          </w:p>
        </w:tc>
        <w:tc>
          <w:tcPr>
            <w:tcW w:w="2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589,7281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613,5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613,5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 816,72812</w:t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1,6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1,6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1,6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64,800</w:t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560,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560,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560,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680,000</w:t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дополнительного образования детей»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711,1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744,3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9 744,3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199,700</w:t>
            </w:r>
          </w:p>
        </w:tc>
        <w:tc>
          <w:tcPr>
            <w:tcW w:w="2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91,1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24,3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24,3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39,700</w:t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0,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0,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0,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60,000</w:t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11,1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44,3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44,3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99,700</w:t>
            </w:r>
          </w:p>
        </w:tc>
        <w:tc>
          <w:tcPr>
            <w:tcW w:w="2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ДШИ №54»</w:t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91,1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24,3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24,3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39,700</w:t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20,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20,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20,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60,000</w:t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777,79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 632,1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 632,1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 041,991</w:t>
            </w:r>
          </w:p>
        </w:tc>
        <w:tc>
          <w:tcPr>
            <w:tcW w:w="2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816,19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70,5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70,5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157,191</w:t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6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6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6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4,800</w:t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0,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0,000</w:t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культуры и мероприятий в сфере культуры и кинематографи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50,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76,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76,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602,800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ДК «Полысаевец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ДК «Родина»</w:t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90,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16,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16,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422,80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6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6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6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80,00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 библиотек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12,1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76,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76,8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65,700</w:t>
            </w:r>
          </w:p>
        </w:tc>
        <w:tc>
          <w:tcPr>
            <w:tcW w:w="2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Полысаевская ЦБС»</w:t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32,1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96,8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96,8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325,700</w:t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,000</w:t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2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рочих муниципальных учреждений, оказывающих услуги в сфере культуры и кинематографии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5,1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77,4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77,4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99,900</w:t>
            </w:r>
          </w:p>
        </w:tc>
        <w:tc>
          <w:tcPr>
            <w:tcW w:w="2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ЦБ ОК ПГО»</w:t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,1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7,4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7,4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9,900</w:t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01,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01,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01,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405,400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ДК «Полысаевец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ДК «Родин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Полысаевская ЦБС»</w:t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,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,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,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,60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1,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1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1,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64,80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модельных муниципальных библиотек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2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Полысаевская ЦБС»</w:t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оприятия по подготовке к празднованию Дня шахтера в 2022 году (ремонт объектов социальной сферы - ремонт фасадов ДК)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68,19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68,191</w:t>
            </w:r>
          </w:p>
        </w:tc>
        <w:tc>
          <w:tcPr>
            <w:tcW w:w="213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68,19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68,191</w:t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Культура и искусство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173,837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3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3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59,837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3,8371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3,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3,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9,837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2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0,8371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0,837</w:t>
            </w:r>
          </w:p>
        </w:tc>
        <w:tc>
          <w:tcPr>
            <w:tcW w:w="2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0,8371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0,837</w:t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2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ты, премии и другие выплаты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00</w:t>
            </w:r>
          </w:p>
        </w:tc>
        <w:tc>
          <w:tcPr>
            <w:tcW w:w="2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Полысаевская ЦБС»</w:t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00</w:t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аградной систем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,000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,00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2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добровольческого (волонтерского) движ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0</w:t>
            </w:r>
          </w:p>
        </w:tc>
        <w:tc>
          <w:tcPr>
            <w:tcW w:w="2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0</w:t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эффективности управления в сфере культуры»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08,6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25,7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25,7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60,000</w:t>
            </w:r>
          </w:p>
        </w:tc>
        <w:tc>
          <w:tcPr>
            <w:tcW w:w="2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8,6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5,7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5,7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0,000</w:t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8,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5,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5,7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0,000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8,6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5,7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5,7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0,00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rPr/>
      </w:pPr>
      <w:r>
        <w:rPr>
          <w:sz w:val="28"/>
          <w:szCs w:val="28"/>
        </w:rPr>
        <w:t>аппарата администрации                                                                                                                                        Н.Ю. Кудрявцева</w:t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45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12:00Z</dcterms:created>
  <dc:creator>Гвоздицин Александр свет Геннадьевич</dc:creator>
  <dc:description/>
  <dc:language>en-US</dc:language>
  <cp:lastModifiedBy>user64</cp:lastModifiedBy>
  <cp:lastPrinted>2022-06-28T16:52:00Z</cp:lastPrinted>
  <dcterms:modified xsi:type="dcterms:W3CDTF">2022-06-28T09:55:00Z</dcterms:modified>
  <cp:revision>5</cp:revision>
  <dc:subject/>
  <dc:title/>
</cp:coreProperties>
</file>